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тог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роизводительных сил Варнав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1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</w:t>
      </w:r>
      <w:r>
        <w:rPr>
          <w:b/>
        </w:rPr>
        <w:t>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35 мероприятий программы развития производительных сил Варнавинского муниципального района (далее - Программа), запланированных к реализации в 2015 году,  в январе-июне реализовывалось 31 (или 89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реализации Программы получе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2261"/>
        <w:gridCol w:w="833"/>
        <w:gridCol w:w="1428"/>
      </w:tblGrid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плану за 2015</w:t>
              <w:br/>
              <w:t xml:space="preserve">       год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/товарооборот, млн руб.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5/21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9/9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/44,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  <w:br/>
              <w:t>консолидированный бюджет области,  млн</w:t>
              <w:br/>
              <w:t xml:space="preserve">руб.          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за 1 полугодие 2015 года в рамках ПРПС составил 12,2 млн.руб.(47,8% к плану). Основные инвестиции были направлены на открытие производства в ООО «Пласток НН», открытие производства ИП Молотова К.В.,  реализацию проектов, получивших субсидии из областного бюджета на поддержку сельхозтоваропроизводителей и начинающих предпринимателей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успешно реализуются проекты крестьянских (фермерских) хозяйств Сторожева А.В., Чеколаева А.Н., Чувелева И.В., Мухина А.П., Григорьева И.А., Комухина Н.М., Уставщиковой С.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тся проекты индивидуальных предпринимателей, получивших субсидии из областного бюджета на создание собственного дела: по перевозке пассажиров ИП Сигаева Н.Н., открытие парикмахерской ИП Макаровой Н.Ю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звиваются предприятия, получившие аренду лесов: ООО «Агростандарт», ООО «Ветлуж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еализовывались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троительство цеха по разливу минеральной воды (ООО «Варнавинский источник») – инвестор объясняет отсутствием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ие лесоперерабатывающего производства (ООО «Варнава-Ветлужская лесная артель») – в связи с отказом в регистрации договора аренды лес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здания под торговый центр (ИП Малинов А.Н.) – в связи с отсутствием средств у инвес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магазина (ИП Джафаров И.Д.) – в связи с отсутствием средств у инвестор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ффективность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  <w:br/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  <w:br/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  <w:br/>
              <w:t>неналоговых поступлений по  муниципальному  району  (городскому</w:t>
              <w:br/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Анализ сбалансированности развития производительных сил на территории райо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во всех поселениях Варнавинского муниципального района реализуются мероприятия Программы. 46% мероприятий приходятся на Варнавинский поселковый совет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частие поселений в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-июнь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7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666"/>
        <w:gridCol w:w="833"/>
        <w:gridCol w:w="714"/>
        <w:gridCol w:w="833"/>
        <w:gridCol w:w="833"/>
        <w:gridCol w:w="832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мероприятий,</w:t>
              <w:br/>
              <w:t xml:space="preserve">реализуемых </w:t>
              <w:br/>
              <w:t xml:space="preserve">  в рамках  </w:t>
              <w:br/>
              <w:t xml:space="preserve"> Программы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  <w:br/>
              <w:t xml:space="preserve">      руб.     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  <w:br/>
              <w:t xml:space="preserve">  отгруженной</w:t>
            </w:r>
          </w:p>
          <w:p>
            <w:pPr>
              <w:pStyle w:val="ConsPlusCell"/>
              <w:ind w:left="-30" w:right="-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ции/розничный товарооборот,</w:t>
            </w:r>
          </w:p>
          <w:p>
            <w:pPr>
              <w:pStyle w:val="ConsPlusCell"/>
              <w:ind w:left="-30" w:right="-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н.руб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  <w:br/>
              <w:t xml:space="preserve">  поступления в  </w:t>
              <w:br/>
              <w:t>консолидированный</w:t>
              <w:br/>
              <w:t xml:space="preserve"> бюджет области, </w:t>
              <w:br/>
              <w:t xml:space="preserve">    млн руб.  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  <w:br/>
              <w:t xml:space="preserve"> рабочих мест,  </w:t>
              <w:br/>
              <w:t>ед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  <w:br/>
              <w:t>плану</w:t>
              <w:br/>
              <w:t xml:space="preserve"> за   2015 </w:t>
              <w:br/>
              <w:t xml:space="preserve"> год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  <w:br/>
              <w:t>пла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  <w:br/>
              <w:t>плану</w:t>
              <w:br/>
              <w:t xml:space="preserve"> за  </w:t>
              <w:br/>
              <w:t xml:space="preserve"> 2015 </w:t>
              <w:br/>
              <w:t xml:space="preserve"> 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  <w:br/>
              <w:t>пла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  <w:br/>
              <w:t>плану</w:t>
              <w:br/>
              <w:t xml:space="preserve"> за  </w:t>
              <w:br/>
              <w:t xml:space="preserve"> 2015 </w:t>
              <w:br/>
              <w:t xml:space="preserve"> год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  <w:br/>
              <w:t xml:space="preserve">пла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  <w:br/>
              <w:t>плану</w:t>
              <w:br/>
              <w:t xml:space="preserve"> за  </w:t>
              <w:br/>
              <w:t xml:space="preserve"> 2015 </w:t>
              <w:br/>
              <w:t xml:space="preserve"> год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  <w:br/>
              <w:t>плана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авинское городское посел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5/21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,5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5/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лени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верн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д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ход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5/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9/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br w:type="page"/>
      </w:r>
      <w:r>
        <w:rPr/>
        <w:t>Вклад посе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  <w:br/>
              <w:t xml:space="preserve">    объеме     </w:t>
              <w:br/>
              <w:t xml:space="preserve">  инвестиций   </w:t>
              <w:br/>
              <w:t xml:space="preserve"> (вложенных в  </w:t>
              <w:br/>
              <w:t>целом по району</w:t>
              <w:br/>
              <w:t xml:space="preserve">   в рамках    </w:t>
              <w:br/>
              <w:t xml:space="preserve">  Программы)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  <w:br/>
              <w:t xml:space="preserve">    объеме    </w:t>
              <w:br/>
              <w:t xml:space="preserve"> отгруженной  </w:t>
              <w:br/>
              <w:t xml:space="preserve">продукции (по </w:t>
              <w:br/>
              <w:t xml:space="preserve">   району в   </w:t>
              <w:br/>
              <w:t xml:space="preserve">    рамках    </w:t>
              <w:br/>
              <w:t xml:space="preserve">  Программы)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  <w:br/>
              <w:t xml:space="preserve">объеме налоговых </w:t>
              <w:br/>
              <w:t xml:space="preserve">  и неналоговых  </w:t>
              <w:br/>
              <w:t xml:space="preserve"> поступлений (по </w:t>
              <w:br/>
              <w:t xml:space="preserve"> району в рамках </w:t>
              <w:br/>
              <w:t xml:space="preserve">   Программы)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  <w:br/>
              <w:t xml:space="preserve">  количестве  </w:t>
              <w:br/>
              <w:t xml:space="preserve">  созданных   </w:t>
              <w:br/>
              <w:t xml:space="preserve"> рабочих мест </w:t>
              <w:br/>
              <w:t xml:space="preserve"> (по району в </w:t>
              <w:br/>
              <w:t xml:space="preserve">    рамках    </w:t>
              <w:br/>
              <w:t xml:space="preserve">  Программы)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авинское городское поселени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/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ское сельское поселени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ленин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н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д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ходов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8:00Z</dcterms:created>
  <dc:creator>7</dc:creator>
  <dc:description/>
  <cp:keywords/>
  <dc:language>en-US</dc:language>
  <cp:lastModifiedBy>7</cp:lastModifiedBy>
  <cp:lastPrinted>2015-08-17T16:54:00Z</cp:lastPrinted>
  <dcterms:modified xsi:type="dcterms:W3CDTF">2016-01-14T05:38:00Z</dcterms:modified>
  <cp:revision>2</cp:revision>
  <dc:subject/>
  <dc:title>3</dc:title>
</cp:coreProperties>
</file>